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荣成东华食品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威海市荣成市龙雨北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209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于孟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匡刚、盖广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3.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于孟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匡刚、盖广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3.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于孟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颖、常鑫钰、郭秀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4.03.29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/>
              <w:drawing>
                <wp:inline distT="0" distB="0" distL="0" distR="0">
                  <wp:extent cx="4752340" cy="358076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2340" cy="358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685665" cy="38188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5665" cy="381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52340" cy="358076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2340" cy="358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52340" cy="41808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2340" cy="418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647565" cy="36950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7565" cy="369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23765" cy="4028440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3765" cy="402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4.23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4-24T01:4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