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丸忠特耐王包装材料（青岛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黄岛区菊花山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99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晓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晓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5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晓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5.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6.12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5-30T08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