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世泰丰田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市北区哈尔滨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晓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晓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江晓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5.28-2024.05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21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11T0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