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荣成宏伟食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威海市荣成市石岛工业区龙云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529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于孟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3.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新文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3.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新文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颖、常鑫钰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3.29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1865" cy="356171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356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71390" cy="4009390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1390" cy="400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42815" cy="351409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815" cy="351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80915" cy="432371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0915" cy="432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28515" cy="344741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8515" cy="344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95190" cy="436181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190" cy="436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4.29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4-24T01:3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