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江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大泽山镇徐王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治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俊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俊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15-2024.05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95668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3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