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34"/>
        <w:gridCol w:w="1100"/>
        <w:gridCol w:w="1674"/>
        <w:gridCol w:w="1286"/>
        <w:gridCol w:w="12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滨阳加油站有限公司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青岛市李沧区重庆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兴华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4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兴华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4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兴华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4.16~2024.04.17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1640" cy="2220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6550" cy="2157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5590" cy="2111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3345" cy="19754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3345" cy="19754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1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1T09:41:00Z</cp:lastPrinted>
  <dcterms:modified xsi:type="dcterms:W3CDTF">2024-05-11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