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希世可机械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黄岛区铁山工业园玉屏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39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贾丽颖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4.04.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贾丽颖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4.04.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贾丽颖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田立茹、郭秀丽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4.04.23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54325" cy="21405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214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64180" cy="22225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180" cy="222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52115" cy="221361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221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50515" cy="213741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0515" cy="213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78785" cy="223329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785" cy="223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40685" cy="220472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220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93695" cy="216916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695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4.05.16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4-05-11T09:37:00Z</cp:lastPrinted>
  <dcterms:modified xsi:type="dcterms:W3CDTF">2024-05-11T01:3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