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宏业水产食品有限公司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宏业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富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3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drawing>
                <wp:inline distT="0" distB="0" distL="0" distR="0">
                  <wp:extent cx="4609465" cy="3390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99940" cy="3790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09465" cy="3437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1865" cy="4180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3290" cy="3571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76140" cy="380936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2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24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