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43"/>
        <w:gridCol w:w="1107"/>
        <w:gridCol w:w="1673"/>
        <w:gridCol w:w="1272"/>
        <w:gridCol w:w="120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福瑞升散热器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有限公司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莱西市经济开发区金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项赟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3.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项赟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3.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项赟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常鑫钰、郭秀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孙颖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3.28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3.29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2725" cy="20637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0825" cy="20923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5590" cy="21113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5590" cy="21113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5905" cy="20974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0840" cy="21831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6380" cy="20891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4.20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4-15T17:00:00Z</cp:lastPrinted>
  <dcterms:modified xsi:type="dcterms:W3CDTF">2024-04-15T09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