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唯可德（荣成）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石岛开发区桃源街道办事处凤飞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孟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8990" cy="3437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52340" cy="41236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71390" cy="3571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1865" cy="42760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8990" cy="360934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52340" cy="42760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4.29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4-24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