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友利汽车部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即墨区环保产业园明基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谢丽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谢丽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谢丽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5.17-2024.05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12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5-29T06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