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金久生物技术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城阳街道皂户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武丽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5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3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