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27"/>
        <w:gridCol w:w="1095"/>
        <w:gridCol w:w="1681"/>
        <w:gridCol w:w="1296"/>
        <w:gridCol w:w="122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融合光电科技有限公司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西海岸新区铁峰山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爽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爽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爽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包红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15~2024.03.16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109595" cy="2331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92450" cy="2318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3.30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3-25T10:49:00Z</cp:lastPrinted>
  <dcterms:modified xsi:type="dcterms:W3CDTF">2024-03-25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