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森威化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文登区米山镇东铺头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盖广波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海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4018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189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3103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1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564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90820" cy="401066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09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