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蓝绿韩成电子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华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志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继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继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3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25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21T06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