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滕州市瑞力矿山机械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山东省枣庄市滕州市柴胡店镇后董庄村原刘村煤矿院内西北角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刘丽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5.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刘丽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5.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刘丽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立茹、郭秀丽、常鑫钰、孙颖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4.05.30-2024.05.31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6.25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6-14T02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