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森泓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即墨区环保产业园钱崮山一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鑫怡发置业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车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江婷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江婷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江婷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5.17-2024.05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6.17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6-03T08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