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亮见电子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双元路空港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左伟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左伟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左伟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常鑫钰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22-2024.05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7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04T01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