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58"/>
        <w:gridCol w:w="1116"/>
        <w:gridCol w:w="1668"/>
        <w:gridCol w:w="1261"/>
        <w:gridCol w:w="1195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稻进食品有限公司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即墨区石林三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39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毕增建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3.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毕增建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4.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毕增建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孙颖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4.19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-20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4.21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7325" cy="2045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4480" cy="21183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0365" cy="21901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183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2580" cy="21469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04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2420" cy="21170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5.18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dcterms:modified xsi:type="dcterms:W3CDTF">2024-05-13T03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