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43"/>
        <w:gridCol w:w="1107"/>
        <w:gridCol w:w="1675"/>
        <w:gridCol w:w="1272"/>
        <w:gridCol w:w="120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卡曼运输设备有限公司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河套街道胶州湾综合保税区田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瑞江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15-2024.04.17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7650" cy="2089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7650" cy="2089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20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50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7180" cy="21272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61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2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5T13:58:00Z</cp:lastPrinted>
  <dcterms:modified xsi:type="dcterms:W3CDTF">2024-05-15T05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