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瑞德模塑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锦荣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2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明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明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贾明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10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