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全利顺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王哥庄街道浦里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郭秀丽、常鑫钰、田立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5.22-2024.05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6.17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6-04T02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