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金王应用化学股份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环保产业园金王工业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卓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3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卓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3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卓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3.12-2024.03.1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1658600" cy="122396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0" cy="1223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25385" cy="1065720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5385" cy="1065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4.08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3-27T01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