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43"/>
        <w:gridCol w:w="1107"/>
        <w:gridCol w:w="1673"/>
        <w:gridCol w:w="1272"/>
        <w:gridCol w:w="120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融合装备科技有限公司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骊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许锦锋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3.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许锦锋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3.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许锦锋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孙颖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3.27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.03.28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74950" cy="2080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88615" cy="2166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35910" cy="21259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69945" cy="47783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477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4.13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4-08T09:29:00Z</cp:lastPrinted>
  <dcterms:modified xsi:type="dcterms:W3CDTF">2024-04-08T01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