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美冠家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鲍沟镇圈里村东首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4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国道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述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海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海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14T01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