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海斯特（青岛）泵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2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2.19-2024.02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11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04T0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