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滕州市裕维电子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南沙河镇笃山口（枣木公路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巩光耀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巩光耀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巩光耀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31-2024.06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14T01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