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润泽洋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莱西市水集街道大连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仇圣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仇圣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仇圣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12-2024.05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03T06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