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东泰装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临港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99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3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3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849880" cy="2136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64485" cy="21482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25750" cy="21183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25750" cy="21183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24480" cy="21177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07335" cy="21043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74010" cy="21539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4.12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4-07T14:57:00Z</cp:lastPrinted>
  <dcterms:modified xsi:type="dcterms:W3CDTF">2024-04-07T06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