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杰威特机械设备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临港区蕳山镇蕳兴路南、扬州路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经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4.08-2024.04.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1"/>
              </w:rPr>
              <w:drawing>
                <wp:inline distT="0" distB="0" distL="0" distR="0">
                  <wp:extent cx="5266055" cy="46221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62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456374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56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398589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8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449707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49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417703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17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6.17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6-04T02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