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42"/>
        <w:gridCol w:w="1099"/>
        <w:gridCol w:w="1708"/>
        <w:gridCol w:w="1286"/>
        <w:gridCol w:w="12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石油分公司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市中区青檀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冯振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3.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冯振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4.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冯振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田立茹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4.15~2024.04.19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3593465" cy="50850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508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4.2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4-22T17:15:00Z</cp:lastPrinted>
  <dcterms:modified xsi:type="dcterms:W3CDTF">2024-04-22T09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