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浩檀汽车配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汽车产业新城解放三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1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曾令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曾令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曾令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4.0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2024.04.0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4.2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4-15T01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