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鑫山宏润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青岛市城阳区重庆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春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春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春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13-2024.05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3T0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