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鑫典精密铸造有限公司</w:t>
            </w:r>
          </w:p>
        </w:tc>
      </w:tr>
      <w:tr>
        <w:trPr>
          <w:trHeight w:val="46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姜屯镇商村奚仲路东侧（港台工业园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30-2024.06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41290" cy="377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7490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014400" cy="292608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0" cy="292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9014400" cy="292608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0" cy="292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2245" cy="371157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14T02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