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3"/>
        <w:gridCol w:w="1107"/>
        <w:gridCol w:w="1676"/>
        <w:gridCol w:w="1272"/>
        <w:gridCol w:w="12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正亚机械科技有限公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抱虎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晓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晓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晓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15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1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3380" cy="2185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3540" cy="21926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30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304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8455" cy="21583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2580" cy="21469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1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3T14:35:00Z</cp:lastPrinted>
  <dcterms:modified xsi:type="dcterms:W3CDTF">2024-05-13T06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