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固体废物污染环境防治信息公开表</w:t>
      </w:r>
    </w:p>
    <w:p>
      <w:pPr>
        <w:pStyle w:val="Normal"/>
        <w:spacing w:lineRule="exact" w:line="560" w:before="0" w:after="0"/>
        <w:contextualSpacing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>202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度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4"/>
        <w:gridCol w:w="934"/>
        <w:gridCol w:w="1883"/>
        <w:gridCol w:w="241"/>
        <w:gridCol w:w="1230"/>
        <w:gridCol w:w="299"/>
        <w:gridCol w:w="1678"/>
        <w:gridCol w:w="124"/>
        <w:gridCol w:w="1256"/>
      </w:tblGrid>
      <w:tr>
        <w:trPr/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青岛环湾检测评价股份有限公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业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测服务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省青岛市株洲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楼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逄涛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99561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uanwan@huanwan.com.cn</w:t>
            </w:r>
          </w:p>
        </w:tc>
      </w:tr>
      <w:tr>
        <w:trPr/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、固体废物污染环境防治信息</w:t>
            </w:r>
          </w:p>
        </w:tc>
      </w:tr>
      <w:tr>
        <w:trPr>
          <w:trHeight w:val="3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种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数量（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去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利用处置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般工业固体废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危险废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HW900-047-49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酸及重金属混合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0.0259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久祥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保科技有限公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收集废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HW900-047-49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废溶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54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久祥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保科技有限公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收集废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HW900-047-49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废包装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111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久祥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保科技有限公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收集废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HW900-047-49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含氯消毒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6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久祥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保科技有限公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收集废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HW900-047-49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消毒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213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久祥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保科技有限公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收集废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其他固体废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、其他信息</w:t>
            </w:r>
          </w:p>
        </w:tc>
      </w:tr>
      <w:tr>
        <w:trPr>
          <w:trHeight w:val="683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公示的信息：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851" w:bottom="1984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2:00Z</dcterms:created>
  <dc:creator>微软用户</dc:creator>
  <dc:description/>
  <dc:language>en-US</dc:language>
  <cp:lastModifiedBy>Administrator</cp:lastModifiedBy>
  <dcterms:modified xsi:type="dcterms:W3CDTF">2024-05-24T09:0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BCEA3F9E4DD08D21EEA1C60D249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