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银河汽车销售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青岛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9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17-2023.11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4475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5266055" cy="41440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5266055" cy="41814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0" cy="1624965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.0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04T0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