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崂山区金三洋制冰冷藏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前登瀛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2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