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李沧分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滨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春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敬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敬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0T02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