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50"/>
        <w:gridCol w:w="1111"/>
        <w:gridCol w:w="1667"/>
        <w:gridCol w:w="1272"/>
        <w:gridCol w:w="120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荣青凯迪汽车销售服务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海尔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海燕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1.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海燕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1.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海燕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1.24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2.01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52420" cy="2140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910" cy="2127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16860" cy="2113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21635" cy="2192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67355" cy="22263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2585" cy="2178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90520" cy="2168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2.2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2-21T15:52:00Z</cp:lastPrinted>
  <dcterms:modified xsi:type="dcterms:W3CDTF">2024-02-21T0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