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四方法维莱轨道制动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高新技术产业开发区新业路南侧、和融路西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成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成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成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郭秀丽、常鑫钰、田立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2.19-2023.12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1.1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03T08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