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即墨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S20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青威路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世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624000" cy="29718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297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2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