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江船舶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金院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2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妮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5435" cy="2133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74950" cy="2080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4485" cy="21482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2585" cy="2176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77515" cy="2232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1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07T15:26:00Z</cp:lastPrinted>
  <dcterms:modified xsi:type="dcterms:W3CDTF">2024-03-07T0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