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崂山海盾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王哥庄街道黄山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2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2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.12.29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2T01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