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占上光源电子器材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黄河东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3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内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栋厂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夏茂峰</w:t>
            </w:r>
          </w:p>
        </w:tc>
      </w:tr>
      <w:tr>
        <w:trPr>
          <w:trHeight w:val="983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1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夏茂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1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夏茂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1.12-2024.01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1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1-23T08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