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天硕宠物用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即墨区段泊岚镇岚西头村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777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董鑫鑫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4.02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董鑫鑫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4.03.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董鑫鑫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4.03.0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20975" cy="20402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97810" cy="20967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20975" cy="20402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88285" cy="20910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88285" cy="209105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37180" cy="212725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180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79395" cy="208343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50515" cy="213741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3.11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3-06T09:16:00Z</cp:lastPrinted>
  <dcterms:modified xsi:type="dcterms:W3CDTF">2024-03-06T01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