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东宝链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春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6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仪晨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仪晨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仪晨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11.30-2023.12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.1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6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