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35"/>
        <w:gridCol w:w="1100"/>
        <w:gridCol w:w="1662"/>
        <w:gridCol w:w="1296"/>
        <w:gridCol w:w="122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纳特船舶设备制造有限公司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玉皇岭工业园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卜庆冬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1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卜庆冬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1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卜庆冬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1.15~2023.11.17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92400" cy="2019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70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2585" cy="2177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2270" cy="21926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8470" cy="22498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77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0685" cy="22066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20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15T17:22:00Z</cp:lastPrinted>
  <dcterms:modified xsi:type="dcterms:W3CDTF">2023-12-15T09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