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晨晨食品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流亭街道恒鸣路北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韩潇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10.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韩潇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11.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韩潇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孙颖、常鑫钰、郭秀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11.02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16860" cy="21132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860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36545" cy="21285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6545" cy="212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35910" cy="212788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910" cy="212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60345" cy="2070735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345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87650" cy="209169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0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44800" cy="213487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3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16860" cy="211328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860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40660" cy="205613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660" cy="205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11.27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itl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kern w:val="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11-22T19:37:00Z</cp:lastPrinted>
  <dcterms:modified xsi:type="dcterms:W3CDTF">2023-11-22T11:3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