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齐鲁王酒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市青岛北部工业园吉泉一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崔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12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崔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12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崔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.12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6860" cy="2113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8760" cy="20847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6860" cy="21132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0185" cy="20631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6860" cy="21132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3535" cy="216408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1.04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2-29T14:00:00Z</cp:lastPrinted>
  <dcterms:modified xsi:type="dcterms:W3CDTF">2023-12-29T06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